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основная общеобразовательная школ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полевой практики по биологи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Разработал к.б.н.Колбин В.А.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 xml:space="preserve">ведущий научный сотрудник ФГБУ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«Государственный заповедник «Вишерский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вишерск – 2014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евая практика по биологии проходит в заповеднике «Вишерский». Количество занятий – 20. Цель полевой практики – формирование умений создавать материальные модели в условиях летнего туристического лагеря «Мерлин» в заповеднике «Вишерс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чебно-тематический план  занят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нездовая жизнь птиц. Создание материальных моделей: простых гнезд редколесий, сложных гнезд лесотунд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бровая плотина. Создание материальной модели бобровой плоти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оогеографическая структура авифауны Вишерского заповед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общества птиц Вишерского запове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огеографическая структура авифауны Вишерского заповедн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задач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учиться узнавать в природе массовые виды птиц по голосам и внешнему облику, и понимать, к какому типу фауны они принадлежат: арктическому, сибирскому, европейскому или к транспалеаркт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кспедиции дети, с помощью научного руководителя, будут постоянно фиксировать своё внимание на голосах птиц, которые слышны возле мест стоянок или по ходу движения группы. Также будут визуально определяться все птицы, которые попадут в поле зрения. После первоначального показа участники экспедиции будут постоянно опрашиваться по голосам тех видов, которые уже показывались ранее, вплоть до полного запоминания и уверенного их опреде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нее, в ходе зимних занятий мы строили описательные модели сообществ птиц по их фаунистическому составу. Теперь школьники познакомятся с предметом теоретических исследований на практик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ства птиц Вишерского заповедн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яснить что такое природное сообще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оводить изучение пространственной структуры сообществ птиц, создавая его описательную моде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следование сообществ птиц редколесий и горной тундры будут проводиться в окрестностях базового лагеря на хр. Лиственничный и во время экскурсий в горную тундру хребтов Лиственничный и Зыряновский кам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экологии термин «сообщество» один из самых популярных. Некоторые ученые даже саму экологию называют наукой о сообществах. Так что же это такое – сообщество? В принципе это просто, сообщество есть совокупность живых организмов живущих в пределах данной экосисте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писать сообщество самым простым способом достаточно составить перечень всех видов живых существ, которые его образуют. Но на деле это очень сложно сделать, поскольку  в сообществе живут тысячи видов и определить их во многих случаях могут только узкие специалисты и даже если вам помогает целый институт – то в нем может не быть то специалиста по мхам, то никто не может разобраться с пауками… Поэтому мы не будем ставить перед собой невыполнимые задачи, а рассмотрим части сообществ – а именно сообщества птиц. </w:t>
      </w:r>
    </w:p>
    <w:p>
      <w:pPr>
        <w:pStyle w:val="TextBodyIndent"/>
        <w:rPr/>
      </w:pPr>
      <w:r>
        <w:rPr>
          <w:szCs w:val="28"/>
        </w:rPr>
        <w:t xml:space="preserve">Для изучения пространственного распределения птиц, а также проведения абсолютного учета будет осуществляться картирование территорий поющих самцов на пробных площадках по известным методикам (Рябицев, 1993; Гудина, 1999; Бибби и др., 2000; Головатин, 2001). На размеченной территории в течение нескольких дней отмечаются на плане все встреченные птицы, что позволяет на данном локальном участке провести абсолютный учет численности и получить пространственную модель сообщества птиц. Птицы на таком участке практически опознаются индивидуально. </w:t>
      </w:r>
    </w:p>
    <w:p>
      <w:pPr>
        <w:pStyle w:val="TextBodyIndent"/>
        <w:rPr>
          <w:szCs w:val="28"/>
        </w:rPr>
      </w:pPr>
      <w:r>
        <w:rPr>
          <w:szCs w:val="28"/>
        </w:rPr>
        <w:t>В ходе работы дети будут картировать (отмечать на плане) места пения самцов, что позволит выявить его охраняемую территорию, и также соседних пернатых обитателей.</w:t>
      </w:r>
    </w:p>
    <w:p>
      <w:pPr>
        <w:pStyle w:val="TextBodyIndent"/>
        <w:rPr>
          <w:szCs w:val="28"/>
        </w:rPr>
      </w:pPr>
      <w:r>
        <w:rPr>
          <w:szCs w:val="28"/>
        </w:rPr>
        <w:t>Полученная картина распределения птиц в редколесье и в тундре будет являться итогом нашей работы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ездовая жизнь птиц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caps/>
          <w:sz w:val="28"/>
          <w:szCs w:val="28"/>
        </w:rPr>
        <w:tab/>
      </w:r>
      <w:r>
        <w:rPr>
          <w:i/>
          <w:sz w:val="28"/>
          <w:szCs w:val="28"/>
        </w:rPr>
        <w:t>Цели и 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ь, почему для выведения птенцов, птицам нужны гнёз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яснить в чём отличия между птенцовым и выводковым типом гнезд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троить </w:t>
      </w:r>
      <w:r>
        <w:rPr>
          <w:b/>
          <w:sz w:val="28"/>
          <w:szCs w:val="28"/>
        </w:rPr>
        <w:t xml:space="preserve">модели </w:t>
      </w:r>
      <w:r>
        <w:rPr>
          <w:sz w:val="28"/>
          <w:szCs w:val="28"/>
        </w:rPr>
        <w:t>разных типов гнёз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нитологи относят птиц, птенцы которых появляются на свет беспомощными, к птенцовому типу. К этой группе принадлежат воробьинообразные, попугаи, голуби, стрижи и многие друг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тво (в данном случае время пребывания в гнезде) у большинства воробьиных птиц очень короткое – десяток дней или чуть больше. Разбив скорлупу яйца, птенец ещё ничего не видит и умеет только открывать клюв, реагируя на сотрясения. Полученная от родителей пища быстро усваивается, а непереваренные остатки выделяются в виде упакованных в пакетик из слизи экскрементов, который родители уносят подальше от гнезда. Вскоре глаза открываются, на теле появляются трубочки будущих перьев, и птенец, непрерывно выпрашивая у родителей корм, стремительно взрослеет. К десятому дню своей жизни птенцы в случае опасности способны покинуть гнездо, ещё едва вспархивая. Обычно их называют слётками. У многих овсянок время пребывания в гнезде может сократиться до 5-6 дней, если родителей кто-то беспокоит, и они часто подают сигнал тревоги. Птенцы, ещё не полностью оперенные, даже толком не умея ходить, один за другим ковыляют из гнезда, вступая в суровое отрочество. Они не умеют самостоятельно кормиться и поэтому непрерывно подают призывные сигналы, чтобы родители могли их найти и покормить. Такое рассредоточение снижает риск гибели от хищников всего выводка сразу. Хотя беспомощный слёток первое время представляет собой очень легкую добычу для охочих до молодого мяса зверей и птиц. В некоторых случаях на птенцов могут напасть даже бурундуки или дятлы. Нагрузка на родителей в это время только возрастает – нужно не только найти корм для птенцов, но и найти самих отпрысков. Ещё необходимо постоянно отслеживать: не появился ли в районе взросления птенцов кто-то опасный, чтобы вовремя отвлечь внимание на себя, подать сигнал тревоги. Молодняк в такие моменты затаивается и не помышляет о настойчивом требовании корм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вот развитие птенцов у тетеревиных птиц, куликов, гусеобразных и ряда других систематических групп проходит по другому типу, называемому выводковым. Детство в этом случае протекает стремительно: в гнезде птенцы находятся только несколько часов и вскоре отправляются в суровую отроческую жизнь. Обсохнув после вылупления из яйца, они превращаются в симпатичных пуховичков с хорошо развитыми зрением и слухом, и поэтому готовых к относительно самостоятельному существованию. Пуховички начинают свою жизнь со стадии, которая у воробьиных птиц соответствует выходу из гнезда. Пропитание они добывают сами, пробуя на «клюв» всё, что попадётся в поле зрения. Вот только тепловой баланс поддерживать одинокому «малолетнему» страннику первое время невозможно и здесь без помощи родителей, которые согреют в трудную минуту, никак не обойтись. Родители, сопровождая своих самостоятельных детей, выполняют не только функции обогревателей, но и отвлекают на себя внимание хищников. Всё же, если сравнить их заботы с заботами воробьиных птиц, то живётся им несравненно легче. Кормить-то птенцов не нужно! В итоге получается, что для выращивания потомства вполне достаточно одного опекуна. Что мы в природе и наблюдаем. Утят водят одни самки, цыплят тетеревиных птиц, как правило, тоже. Но известны случаи, когда самцы рябчиков </w:t>
      </w:r>
      <w:r>
        <w:rPr>
          <w:i/>
          <w:sz w:val="28"/>
          <w:szCs w:val="28"/>
          <w:lang w:val="en-US"/>
        </w:rPr>
        <w:t>Tetrast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onasia</w:t>
      </w:r>
      <w:r>
        <w:rPr>
          <w:sz w:val="28"/>
          <w:szCs w:val="28"/>
        </w:rPr>
        <w:t xml:space="preserve"> заменяли погибшую самку. Самцы куропаток также номинально участвуют в опеке отпрысков, охраняя дальние подступы гнездовой территории, где могут отвлечь внимание хищника на себя. Что касается тетеревов и глухарей, то у этих видов петухи себя родительскими чувствами не обременяют. А среди куликов главной нянькой нередко оказывается папаш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енцы тетеревиных птиц к концу первой недели жизни начинают вполне сносно вспархивать. Неслучайно их народное название – «поршки». При этом они ещё совсем незначительно увеличиваются в размерах. Ранний подъём на крыло позволяет в какой-то степени уберечься от хищников. Такая особенность развития характерна для всех наших тетеревиных: рябчиков, тетеревов, глухарей, белой и тундряной куропаток. Но всё же процент гибели молодняка от хищников и иных причин у птиц очень велик: от 40 до 80%. Причём, чем больше птенцов в выводке, тем меньше их доживает до взрослого возраста. В итоге численность популяций птиц остаётся более или менее стабильн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фоне в условиях северной тайги случаются и резкие колебания численности. Обычно пуховички тетеревиных птиц погибают в массовых количествах при возврате холодов: снег на Урале и в других районах Сибири может пойти и в июне, и в июле. В этом случае резко снижается активность беспозвоночных животных, которые играют существенную роль в рационе появившихся на свет рябчиков, тетеревов и глухарей. Птенцы не могут найти себе корм, быстро теряют тепло при его поиске, и погибают, поскольку только согреваясь возле матери выжить не возможно. Подобная картина наблюдается и у воробьиных птиц: в этом случае родители не находят достаточное количество корма для птенцов и вынуждены на первое место поставить собственное выживание. При затяжных дождях могут сказаться и просчёты в выборе места для гнезда. Мне приходилось наблюдать за гнездами пеночек, где при длительном ненастье птенцы постоянно мокли и в итоге погибали от переохла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диции знакомство с гнёздами, птенцами и слётками будет проведёно воочию, поскольку в конце июля у большинства птиц птенцы уже покидают гнёзда. Слётки или беспокоящиеся родители рябчиков, белых куропаток, дроздов, овсянок и пеночек непременно попадутся на глаза. Дети увидят оставленные или ещё используемые гнёзда. При этом будут соблюдаться все меры предосторожности для того, чтобы свести фактор беспокойства к минимуму. Например, предполагается, что найденное гнездо не будут рассматривать все члены экспедиции. Достаточно указать место расположения гнезда и сфотографировать его, чтобы рассмотреть птенцов или кладку уже на дисплее фотоаппар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воими руками построят модели гнёзд различных тип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простейшего гнезда (зуёк). Ямка в грунте, куда откладываются яйца маскировочной окрас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гнезда лесного голубя (вяхирь, большая горлица). Кучка веток, слабо скреплённых между собой, лоток не формируются. Термоизоляция и другие защитные свойства такого гнезда минимальны, но птицы умудряются выводить в таких непритязательных сооружениях птенц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гнезда воробьнообразныз птиц (овсянки, дрозды, славки). Корзинка из сухой травы, кореньев, мха, которая часто декорируется ближайшими материалами: берестой, паутиной, травой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оделей закрепит изученный на практике материал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ая плот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задач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знакомиться с жизнью бобр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троить </w:t>
      </w:r>
      <w:r>
        <w:rPr>
          <w:b/>
          <w:sz w:val="28"/>
          <w:szCs w:val="28"/>
        </w:rPr>
        <w:t xml:space="preserve">модель </w:t>
      </w:r>
      <w:r>
        <w:rPr>
          <w:sz w:val="28"/>
          <w:szCs w:val="28"/>
        </w:rPr>
        <w:t>бобровой плоти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</w:t>
      </w:r>
    </w:p>
    <w:p>
      <w:pPr>
        <w:pStyle w:val="TextBodyIndent"/>
        <w:rPr>
          <w:szCs w:val="28"/>
        </w:rPr>
      </w:pPr>
      <w:r>
        <w:rPr>
          <w:szCs w:val="28"/>
        </w:rPr>
        <w:t>В 6 км от места расположения базового лагеря располагается поселение бобров с плотиной. Часть бобров, обитающих в заповеднике, плотин не строит. Некоторые ботаники негативно относятся к ирригационной деятельности этих зверей, поскольку они часто сильно видоизменяют облик долин горных рек, формируют небольшие болотца в тех местах, где их не было. Но бобры являются частью природы и деятельность их нельзя рассматривать как нечто неестественное.</w:t>
      </w:r>
    </w:p>
    <w:p>
      <w:pPr>
        <w:pStyle w:val="TextBodyIndent"/>
        <w:rPr/>
      </w:pPr>
      <w:r>
        <w:rPr>
          <w:szCs w:val="28"/>
        </w:rPr>
        <w:t>Бобры, сдерживая воду и создавая своеобразные пруды, формируют наиболее комфортные и безопасные для себя условия жизни.</w:t>
      </w:r>
    </w:p>
    <w:p>
      <w:pPr>
        <w:pStyle w:val="TextBodyIndent"/>
        <w:rPr>
          <w:szCs w:val="28"/>
        </w:rPr>
      </w:pPr>
      <w:r>
        <w:rPr>
          <w:szCs w:val="28"/>
        </w:rPr>
        <w:t>В ходе экспедиции будет проведена беседа о бобрах и осуществлена экскурсия к плотине. Затем модель плотины будет сделана на ближайшем к лагерю ручье.</w:t>
      </w:r>
    </w:p>
    <w:p>
      <w:pPr>
        <w:pStyle w:val="TextBodyIndent"/>
        <w:tabs>
          <w:tab w:val="clear" w:pos="708"/>
          <w:tab w:val="left" w:pos="372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итература</w:t>
      </w:r>
    </w:p>
    <w:p>
      <w:pPr>
        <w:pStyle w:val="TextBodyInden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Бибби К., Джонс М., Марсден С. Методы полевых экспедиционных исследований. Исследования и учеты птиц. М.: Союз охраны птиц России,  2000. 186 с.</w:t>
      </w:r>
    </w:p>
    <w:p>
      <w:pPr>
        <w:pStyle w:val="TextBodyIndent"/>
        <w:rPr>
          <w:szCs w:val="28"/>
        </w:rPr>
      </w:pPr>
      <w:r>
        <w:rPr>
          <w:szCs w:val="28"/>
        </w:rPr>
        <w:t>Гудина А. Н. Методы учета гнездящихся птиц: Картирование территорий. Запорожье: Дикое поле, 1999. 241 с.</w:t>
      </w:r>
    </w:p>
    <w:p>
      <w:pPr>
        <w:pStyle w:val="TextBodyIndent"/>
        <w:rPr>
          <w:szCs w:val="28"/>
        </w:rPr>
      </w:pPr>
      <w:r>
        <w:rPr>
          <w:szCs w:val="28"/>
        </w:rPr>
        <w:t>Головатин М. Г. О влиянии размера, местоположения площадок и продолжительности учета на результаты при изучении динамики численности и распределения птиц // Площадочный метод оценки обилия птиц в современной России. Материалы Всероссийского совещания “Учеты птиц на площадках: совершенствование и унификация методов, результаты их применения”. Тамбов, 2001. С.33-4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бин В.А. Граждане звери» // Вокруг света. № 6. 2010.</w:t>
      </w:r>
    </w:p>
    <w:p>
      <w:pPr>
        <w:pStyle w:val="Style15"/>
        <w:rPr/>
      </w:pPr>
      <w:r>
        <w:rPr>
          <w:sz w:val="28"/>
          <w:szCs w:val="28"/>
        </w:rPr>
        <w:t>Колбин В.А. Самые холодостойкие птицы России // В мире животных № 11. 2010. С. 8–1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бин В.А. Географический обзор населения птиц заповедника «Вишерский» // Особо охраняемые природные территории в жизни региона: материалы межрегион. конф. Пермь, 2011.С. 75–8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бин В.А. Великая сила первых впечатлений // Наука в фокусе, №11, 2011. С. 88–92. </w:t>
      </w:r>
    </w:p>
    <w:p>
      <w:pPr>
        <w:pStyle w:val="Style15"/>
        <w:rPr/>
      </w:pPr>
      <w:r>
        <w:rPr>
          <w:sz w:val="28"/>
          <w:szCs w:val="28"/>
        </w:rPr>
        <w:t>Колбин В.А Превратности семейной жизни // Охота и рыбалка XXI век. № 4. 2013. С. 56–6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бин В.А Прыжок во взрослую жизнь // Наука в фокусе. №11. 2012.</w:t>
      </w:r>
    </w:p>
    <w:p>
      <w:pPr>
        <w:pStyle w:val="Style15"/>
        <w:rPr/>
      </w:pPr>
      <w:r>
        <w:rPr>
          <w:sz w:val="28"/>
          <w:szCs w:val="28"/>
        </w:rPr>
        <w:t>Колбин В.А Формирование фаун птиц Палеарктики  // Природа. № 4. 2013. С. 37–4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бин В. А., Семенов В. В. По Вишерскому Уралу. Очерки о животных.2012. 400 с.</w:t>
      </w:r>
    </w:p>
    <w:p>
      <w:pPr>
        <w:pStyle w:val="TextBodyIndent"/>
        <w:rPr>
          <w:szCs w:val="28"/>
        </w:rPr>
      </w:pPr>
      <w:r>
        <w:rPr>
          <w:szCs w:val="28"/>
        </w:rPr>
        <w:t>Наумов Н. П. Этологическая структура популяций наземных позвоночных // Поведение животных. Экологические и эволюционные аспекты. М., 1972. С. 37–3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нов Е. Н. Поведение животных и этологическая структура популяций. М.: Наука, 1983. 424 с.</w:t>
      </w:r>
    </w:p>
    <w:p>
      <w:pPr>
        <w:pStyle w:val="TextBodyIndent"/>
        <w:rPr>
          <w:szCs w:val="28"/>
        </w:rPr>
      </w:pPr>
      <w:r>
        <w:rPr>
          <w:szCs w:val="28"/>
        </w:rPr>
        <w:t>Рябицев В. К. Территориальные отношения и динамика сообществ птиц в Субарктике. Екатеринбург: Наука, 1993. 296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ябицев В. К. Птицы Урала, Приуралья и Западной Сибири: Справочник-определитель. Екатеринбург: Изд-во Урал. ун–та. 2002. 608 с.</w:t>
      </w:r>
    </w:p>
    <w:p>
      <w:pPr>
        <w:pStyle w:val="Style15"/>
        <w:rPr/>
      </w:pPr>
      <w:r>
        <w:rPr>
          <w:sz w:val="28"/>
          <w:szCs w:val="28"/>
        </w:rPr>
        <w:t>Шепель А. И., Зиновьев Е. А., Фишер С. В., Казаков В. П. Животный мир Вишерского края: Позвоночные животные. Пермь, 2004. 208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тегман Б. К. Основы орнитогеографического деления Палеарктики // Изв. АН СССР. Сер. биол. 1936. № 2–3. С. 523–56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тегман Б. К. Основы орнитографического деления Палеарктики. М. ; Л. : Изд-во АН СССР, 1938. 156 с. </w:t>
      </w:r>
    </w:p>
    <w:p>
      <w:pPr>
        <w:pStyle w:val="Style15"/>
        <w:rPr/>
      </w:pPr>
      <w:r>
        <w:rPr>
          <w:sz w:val="28"/>
          <w:szCs w:val="28"/>
        </w:rPr>
        <w:t xml:space="preserve">Шнитников В. Н. Звери и птицы нашей страны. М. Изд-во ЦК ВЛКСМ Молодая гвардия, 1957. </w:t>
      </w:r>
      <w:r>
        <w:rPr>
          <w:sz w:val="28"/>
          <w:szCs w:val="28"/>
          <w:lang w:val="en-US"/>
        </w:rPr>
        <w:t xml:space="preserve">25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Svensson L., Grant P. J., Mullarney K., Zetterström D. Der neue Kosmos-Vogelfürer. Stutgart, 1999. 400 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цедура оценивания умения создавать материальные мо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вень: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тличие материальной  модели от других видов моделей;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мение самостоятельно создать простую модель в виде макета из подручного материала;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 отличают материальную модель от других видов мод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меют отличить материальную модель от других видов мод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меют самостоятельно создать материальную модель в виде мак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вень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материальной модели, которая должна полностью соответствовать реальному объекту; 4.Умение адекватно объяснить суть, механизм действия материальной модели;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ют материальную модель, которая полностью соответствует реальному объект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98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меют адекватно объяснить работу мод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5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вень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мение применить полученные знания в новой ситуации, то есть на основе созданной модели умение создать другие модели и объяснить, как они работают;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мение публично представить свою модель, заинтересовать слушателей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меют применить полученные знания в новой ситуации, то есть самостоятельно создать материальную модель и объяснить, как она работа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ставляют публично материальную  в модель, умеют заинтересовать слуша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Книги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45:00Z</dcterms:created>
  <dc:creator>ВасилНат</dc:creator>
  <dc:description/>
  <cp:keywords/>
  <dc:language>en-US</dc:language>
  <cp:lastModifiedBy>ЗАВУЧ</cp:lastModifiedBy>
  <dcterms:modified xsi:type="dcterms:W3CDTF">2014-09-04T08:24:00Z</dcterms:modified>
  <cp:revision>11</cp:revision>
  <dc:subject/>
  <dc:title>Программа работы объединения юных орнитологов Luscinia</dc:title>
</cp:coreProperties>
</file>